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na Oddziale Onkologicznym Odcinek D (czasowo Oddział COVIDOWY)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Katowickie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bookmarkEnd w:id="8"/>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9" w:name="_Hlk52266590"/>
      <w:bookmarkStart w:id="10" w:name="_Hlk52266590"/>
      <w:bookmarkEnd w:id="10"/>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a.</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dzielający Zamówienia wypłaci Przyjmującemu Zamówienie 100% dodatku w przypadku pracy z pacjentem COVID+ zgodnie z zasadami Narodowego Funduszu Zdrow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ego przez Pełnomocnika Dyrektora ds. Zarządzania Kontraktem Medycznym Zespołu nr 1.</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57:00Z</dcterms:created>
  <dc:creator>xxxx</dc:creator>
  <dc:description/>
  <cp:keywords/>
  <dc:language>en-US</dc:language>
  <cp:lastModifiedBy>Halina Sikora</cp:lastModifiedBy>
  <cp:lastPrinted>2021-03-25T13:07:00Z</cp:lastPrinted>
  <dcterms:modified xsi:type="dcterms:W3CDTF">2021-03-25T12:07:00Z</dcterms:modified>
  <cp:revision>5</cp:revision>
  <dc:subject/>
  <dc:title>Email Template</dc:title>
</cp:coreProperties>
</file>